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b/>
          <w:b/>
          <w:bCs/>
          <w:sz w:val="28"/>
          <w:szCs w:val="28"/>
          <w:lang w:val="en-GB"/>
        </w:rPr>
      </w:pPr>
      <w:r>
        <w:rPr>
          <w:rFonts w:cs="Univers" w:ascii="Univers" w:hAnsi="Univers"/>
          <w:b/>
          <w:bCs/>
          <w:sz w:val="28"/>
          <w:szCs w:val="28"/>
          <w:lang w:val="en-GB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UNIVERSITY OF WINDSOR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RECOMMENDATION TO UCAPT BY AAU RTP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SESSIONAL LECTURER PROMO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CA"/>
        </w:rPr>
        <w:t xml:space="preserve">PLEASE REFER TO 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0980</wp:posOffset>
                </wp:positionH>
                <wp:positionV relativeFrom="page">
                  <wp:posOffset>1441450</wp:posOffset>
                </wp:positionV>
                <wp:extent cx="3310890" cy="1187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CA"/>
                              </w:rPr>
                              <w:t>Check Li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0" w:name="__Fieldmark__0_2632493534"/>
                            <w:bookmarkStart w:id="1" w:name="__Fieldmark__0_2632493534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C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>1) green cover sh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2" w:name="__Fieldmark__1_2632493534"/>
                            <w:bookmarkStart w:id="3" w:name="__Fieldmark__1_2632493534"/>
                            <w:bookmarkEnd w:id="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 xml:space="preserve"> 2) Rating and Evaluation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4" w:name="__Fieldmark__2_2632493534"/>
                            <w:bookmarkStart w:id="5" w:name="__Fieldmark__2_2632493534"/>
                            <w:bookmarkEnd w:id="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 xml:space="preserve"> 3) candidate’s printed electronic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CA"/>
                              </w:rPr>
                              <w:t>c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6" w:name="__Fieldmark__3_2632493534"/>
                            <w:bookmarkStart w:id="7" w:name="__Fieldmark__3_2632493534"/>
                            <w:bookmarkEnd w:id="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 xml:space="preserve"> 4) UCAPT Record of Student Perceptions of Teaching Ratings T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8" w:name="__Fieldmark__4_2632493534"/>
                            <w:bookmarkStart w:id="9" w:name="__Fieldmark__4_2632493534"/>
                            <w:bookmarkEnd w:id="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 xml:space="preserve"> 5) Tabl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10" w:name="__Fieldmark__5_2632493534"/>
                            <w:bookmarkStart w:id="11" w:name="__Fieldmark__5_2632493534"/>
                            <w:bookmarkEnd w:id="1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 xml:space="preserve"> 6) all SIGNED performance reviews and respons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12" w:name="__Fieldmark__6_2632493534"/>
                            <w:bookmarkStart w:id="13" w:name="__Fieldmark__6_2632493534"/>
                            <w:bookmarkEnd w:id="1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 xml:space="preserve"> 7) optional Candidate Self-Assessment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14" w:name="__Fieldmark__7_2632493534"/>
                            <w:bookmarkStart w:id="15" w:name="__Fieldmark__7_2632493534"/>
                            <w:bookmarkEnd w:id="1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 xml:space="preserve"> 8) optional teaching doss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16" w:name="__Fieldmark__8_2632493534"/>
                            <w:bookmarkStart w:id="17" w:name="__Fieldmark__8_2632493534"/>
                            <w:bookmarkEnd w:id="1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 xml:space="preserve"> 9) AAU RTP Cr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93.5pt;mso-wrap-distance-left:0pt;mso-wrap-distance-right:0pt;mso-wrap-distance-top:0pt;mso-wrap-distance-bottom:0pt;margin-top:113.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CA"/>
                        </w:rPr>
                        <w:t>Check Li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18" w:name="__Fieldmark__0_2632493534"/>
                      <w:bookmarkStart w:id="19" w:name="__Fieldmark__0_2632493534"/>
                      <w:bookmarkEnd w:id="19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CA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>1) green cover sh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20" w:name="__Fieldmark__1_2632493534"/>
                      <w:bookmarkStart w:id="21" w:name="__Fieldmark__1_2632493534"/>
                      <w:bookmarkEnd w:id="21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 xml:space="preserve"> 2) Rating and Evaluation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22" w:name="__Fieldmark__2_2632493534"/>
                      <w:bookmarkStart w:id="23" w:name="__Fieldmark__2_2632493534"/>
                      <w:bookmarkEnd w:id="23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 xml:space="preserve"> 3) candidate’s printed electronic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CA"/>
                        </w:rPr>
                        <w:t>c.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24" w:name="__Fieldmark__3_2632493534"/>
                      <w:bookmarkStart w:id="25" w:name="__Fieldmark__3_2632493534"/>
                      <w:bookmarkEnd w:id="25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 xml:space="preserve"> 4) UCAPT Record of Student Perceptions of Teaching Ratings Tab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26" w:name="__Fieldmark__4_2632493534"/>
                      <w:bookmarkStart w:id="27" w:name="__Fieldmark__4_2632493534"/>
                      <w:bookmarkEnd w:id="27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 xml:space="preserve"> 5) Table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28" w:name="__Fieldmark__5_2632493534"/>
                      <w:bookmarkStart w:id="29" w:name="__Fieldmark__5_2632493534"/>
                      <w:bookmarkEnd w:id="29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 xml:space="preserve"> 6) all SIGNED performance reviews and respons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30" w:name="__Fieldmark__6_2632493534"/>
                      <w:bookmarkStart w:id="31" w:name="__Fieldmark__6_2632493534"/>
                      <w:bookmarkEnd w:id="31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 xml:space="preserve"> 7) optional Candidate Self-Assessment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32" w:name="__Fieldmark__7_2632493534"/>
                      <w:bookmarkStart w:id="33" w:name="__Fieldmark__7_2632493534"/>
                      <w:bookmarkEnd w:id="33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 xml:space="preserve"> 8) optional teaching dossi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sz w:val="19"/>
                          <w:szCs w:val="19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34" w:name="__Fieldmark__8_2632493534"/>
                      <w:bookmarkStart w:id="35" w:name="__Fieldmark__8_2632493534"/>
                      <w:bookmarkEnd w:id="35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 xml:space="preserve"> 9) AAU RTP Crit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Senate Bylaws 20, 22, 23 and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lang w:val="en-GB"/>
        </w:rPr>
        <w:t>Collective Agreeme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Articles 5:31, 5.32, 12 &amp; 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~ ~ ~ ~ ~ ~ ~ ~ ~ ~ ~ ~ ~ ~ ~ ~ ~ ~ ~ 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AAU PTR Committee Membership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List ALL members AND indicate whether present or ab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86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ting AAU Head (Chair):</w:t>
        <w:tab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86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ting Student (a):</w:t>
      </w:r>
      <w:bookmarkStart w:id="36" w:name="Text1"/>
      <w:r>
        <w:rPr>
          <w:rFonts w:cs="Arial" w:ascii="Arial" w:hAnsi="Arial"/>
          <w:sz w:val="22"/>
          <w:szCs w:val="22"/>
          <w:lang w:val="en-GB"/>
        </w:rPr>
        <w:tab/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  <w:bookmarkEnd w:id="36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ting Student (b) [</w:t>
      </w:r>
      <w:r>
        <w:rPr>
          <w:rFonts w:cs="Arial" w:ascii="Arial" w:hAnsi="Arial"/>
          <w:b/>
          <w:lang w:val="en-GB"/>
        </w:rPr>
        <w:t>ONLY required for Joint &amp; Hybrid appointments – Bylaws 20.2.1.3 and 22.3.1.3</w:t>
      </w:r>
      <w:r>
        <w:rPr>
          <w:rFonts w:cs="Arial" w:ascii="Arial" w:hAnsi="Arial"/>
          <w:lang w:val="en-GB"/>
        </w:rPr>
        <w:t>]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3544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ting Faculty members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n-voting Dean (or designate) of Departmentalized Faculty: 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261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n-voting EE/PA:</w:t>
        <w:tab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spacing w:lineRule="exact" w:line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RECOMMENDATION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double"/>
          <w:lang w:val="en-GB"/>
        </w:rPr>
        <w:t>To be completed by AAU Head:</w:t>
      </w:r>
    </w:p>
    <w:p>
      <w:pPr>
        <w:pStyle w:val="Normal"/>
        <w:tabs>
          <w:tab w:val="clear" w:pos="720"/>
          <w:tab w:val="left" w:pos="5220" w:leader="none"/>
        </w:tabs>
        <w:spacing w:lineRule="atLeast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: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5200" w:leader="none"/>
        </w:tabs>
        <w:spacing w:lineRule="atLeast" w:line="360"/>
        <w:ind w:right="-30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AU/DEPT/SCHOOL: </w:t>
      </w:r>
      <w:r>
        <w:fldChar w:fldCharType="begin">
          <w:ffData>
            <w:name w:val="__Fieldmark__16_2632493534"/>
            <w:enabled/>
            <w:ddList>
              <w:result w:val="0"/>
              <w:listEntry w:val="..."/>
              <w:listEntry w:val="Biomedical Sciences"/>
              <w:listEntry w:val="Chemistry and Biochemistry"/>
              <w:listEntry w:val="Civil and Environmental Engineering"/>
              <w:listEntry w:val="Communication, Media and Film"/>
              <w:listEntry w:val="Computer Science"/>
              <w:listEntry w:val="Dramatic Art"/>
              <w:listEntry w:val="Economics"/>
              <w:listEntry w:val="Electrical and Computer Engineering"/>
              <w:listEntry w:val="English and Creative Writing"/>
              <w:listEntry w:val="History"/>
              <w:listEntry w:val="Kinesiology"/>
              <w:listEntry w:val="Languages, Literatures and Cultures"/>
              <w:listEntry w:val="Mathematics and Statistics"/>
              <w:listEntry w:val="Mechanical, Automotive and Materials Engineering"/>
              <w:listEntry w:val="Philosophy"/>
              <w:listEntry w:val="Physics"/>
              <w:listEntry w:val="Political Science"/>
              <w:listEntry w:val="Psychology"/>
              <w:listEntry w:val="School of Creative Arts"/>
              <w:listEntry w:val="School of the Environment"/>
              <w:listEntry w:val="Social Work"/>
              <w:listEntry w:val="Sociology, Anthropology and Criminology"/>
              <w:listEntry w:val="Integrative Biology"/>
              <w:listEntry w:val="Schulich - Windsor program"/>
            </w:ddList>
          </w:ffData>
        </w:fldChar>
      </w:r>
      <w:r>
        <w:rPr>
          <w:sz w:val="22"/>
          <w:u w:val="single"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u w:val="single"/>
          <w:szCs w:val="22"/>
          <w:rFonts w:cs="Arial" w:ascii="Arial" w:hAnsi="Arial"/>
          <w:lang w:val="en-GB"/>
        </w:rPr>
        <w:fldChar w:fldCharType="separate"/>
      </w:r>
      <w:bookmarkStart w:id="37" w:name="__Fieldmark__16_2632493534"/>
      <w:bookmarkStart w:id="38" w:name="__Fieldmark__16_2632493534"/>
      <w:bookmarkEnd w:id="38"/>
      <w:r>
        <w:rPr>
          <w:rFonts w:cs="Arial" w:ascii="Arial" w:hAnsi="Arial"/>
          <w:sz w:val="22"/>
          <w:szCs w:val="22"/>
          <w:u w:val="single"/>
          <w:lang w:val="en-GB"/>
        </w:rPr>
      </w:r>
      <w:r>
        <w:rPr>
          <w:sz w:val="22"/>
          <w:u w:val="single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>Faculty:</w:t>
      </w:r>
      <w:r>
        <w:fldChar w:fldCharType="begin">
          <w:ffData>
            <w:name w:val="__Fieldmark__17_2632493534"/>
            <w:enabled/>
            <w:ddList>
              <w:result w:val="0"/>
              <w:listEntry w:val="..."/>
              <w:listEntry w:val="Business"/>
              <w:listEntry w:val="Education"/>
              <w:listEntry w:val="Engineering"/>
              <w:listEntry w:val="Human Kinetics"/>
              <w:listEntry w:val="Law"/>
              <w:listEntry w:val="Nursing"/>
              <w:listEntry w:val="Science"/>
              <w:listEntry w:val="Schulich - Windsor program"/>
              <w:listEntry w:val="Arts, Humanities and Social Sciences"/>
            </w:ddList>
          </w:ffData>
        </w:fldChar>
      </w:r>
      <w:r>
        <w:rPr>
          <w:sz w:val="22"/>
          <w:u w:val="single"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u w:val="single"/>
          <w:szCs w:val="22"/>
          <w:rFonts w:cs="Arial" w:ascii="Arial" w:hAnsi="Arial"/>
          <w:lang w:val="en-GB"/>
        </w:rPr>
        <w:fldChar w:fldCharType="separate"/>
      </w:r>
      <w:bookmarkStart w:id="39" w:name="__Fieldmark__17_2632493534"/>
      <w:bookmarkStart w:id="40" w:name="__Fieldmark__17_2632493534"/>
      <w:bookmarkEnd w:id="40"/>
      <w:r/>
      <w:r>
        <w:rPr>
          <w:sz w:val="22"/>
          <w:u w:val="single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12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The AAU Committee Recommends </w:t>
      </w:r>
      <w:r>
        <w:rPr>
          <w:rFonts w:cs="Arial" w:ascii="Arial" w:hAnsi="Arial"/>
          <w:b/>
          <w:bCs/>
          <w:lang w:val="en-GB"/>
        </w:rPr>
        <w:t xml:space="preserve">PROMOTION--Sessional Lecturer I to Sessional Lecturer II:  </w:t>
      </w:r>
      <w:r>
        <w:rPr>
          <w:rFonts w:cs="Arial" w:ascii="Arial" w:hAnsi="Arial"/>
          <w:b/>
          <w:lang w:val="en-GB"/>
        </w:rPr>
        <w:t xml:space="preserve">Yes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CA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CA"/>
        </w:rPr>
        <w:fldChar w:fldCharType="separate"/>
      </w:r>
      <w:bookmarkStart w:id="41" w:name="__Fieldmark__18_2632493534"/>
      <w:bookmarkStart w:id="42" w:name="__Fieldmark__18_2632493534"/>
      <w:bookmarkEnd w:id="42"/>
      <w:r>
        <w:rPr>
          <w:rFonts w:cs="Arial" w:ascii="Arial" w:hAnsi="Arial"/>
          <w:sz w:val="16"/>
          <w:szCs w:val="16"/>
          <w:lang w:val="en-CA"/>
        </w:rPr>
      </w:r>
      <w:r>
        <w:rPr>
          <w:sz w:val="16"/>
          <w:szCs w:val="16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lang w:val="en-GB"/>
        </w:rPr>
        <w:t xml:space="preserve">    No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CA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CA"/>
        </w:rPr>
        <w:fldChar w:fldCharType="separate"/>
      </w:r>
      <w:bookmarkStart w:id="43" w:name="__Fieldmark__19_2632493534"/>
      <w:bookmarkStart w:id="44" w:name="__Fieldmark__19_2632493534"/>
      <w:bookmarkEnd w:id="44"/>
      <w:r/>
      <w:r>
        <w:rPr>
          <w:sz w:val="16"/>
          <w:szCs w:val="16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0" w:after="12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12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The AAU Committee Recommends </w:t>
      </w:r>
      <w:r>
        <w:rPr>
          <w:rFonts w:cs="Arial" w:ascii="Arial" w:hAnsi="Arial"/>
          <w:b/>
          <w:bCs/>
          <w:lang w:val="en-GB"/>
        </w:rPr>
        <w:t xml:space="preserve">PROMOTION-Sessional Lecturer II to Sessional Lecturer III:  </w:t>
      </w:r>
      <w:r>
        <w:rPr>
          <w:rFonts w:cs="Arial" w:ascii="Arial" w:hAnsi="Arial"/>
          <w:b/>
          <w:lang w:val="en-GB"/>
        </w:rPr>
        <w:t xml:space="preserve">Yes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CA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CA"/>
        </w:rPr>
        <w:fldChar w:fldCharType="separate"/>
      </w:r>
      <w:bookmarkStart w:id="45" w:name="__Fieldmark__20_2632493534"/>
      <w:bookmarkStart w:id="46" w:name="__Fieldmark__20_2632493534"/>
      <w:bookmarkEnd w:id="46"/>
      <w:r>
        <w:rPr>
          <w:rFonts w:cs="Arial" w:ascii="Arial" w:hAnsi="Arial"/>
          <w:sz w:val="16"/>
          <w:szCs w:val="16"/>
          <w:lang w:val="en-CA"/>
        </w:rPr>
      </w:r>
      <w:r>
        <w:rPr>
          <w:sz w:val="16"/>
          <w:szCs w:val="16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lang w:val="en-GB"/>
        </w:rPr>
        <w:t xml:space="preserve">    No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CA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CA"/>
        </w:rPr>
        <w:fldChar w:fldCharType="separate"/>
      </w:r>
      <w:bookmarkStart w:id="47" w:name="__Fieldmark__21_2632493534"/>
      <w:bookmarkStart w:id="48" w:name="__Fieldmark__21_2632493534"/>
      <w:bookmarkEnd w:id="48"/>
      <w:r/>
      <w:r>
        <w:rPr>
          <w:sz w:val="16"/>
          <w:szCs w:val="16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0" w:after="120"/>
        <w:contextualSpacing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*****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urrent AAU Vote:</w:t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Yes: </w:t>
      </w:r>
      <w:r>
        <w:fldChar w:fldCharType="begin">
          <w:ffData>
            <w:name w:val="__Fieldmark__22_2632493534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49" w:name="__Fieldmark__22_2632493534"/>
      <w:bookmarkStart w:id="50" w:name="__Fieldmark__22_2632493534"/>
      <w:bookmarkEnd w:id="50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>No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23_2632493534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51" w:name="__Fieldmark__23_2632493534"/>
      <w:bookmarkStart w:id="52" w:name="__Fieldmark__23_2632493534"/>
      <w:bookmarkEnd w:id="52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>Abstention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24_2632493534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53" w:name="__Fieldmark__24_2632493534"/>
      <w:bookmarkStart w:id="54" w:name="__Fieldmark__24_2632493534"/>
      <w:bookmarkEnd w:id="54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 xml:space="preserve">Non-Voting </w:t>
      </w:r>
      <w:r>
        <w:fldChar w:fldCharType="begin">
          <w:ffData>
            <w:name w:val="__Fieldmark__25_2632493534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55" w:name="__Fieldmark__25_2632493534"/>
      <w:bookmarkStart w:id="56" w:name="__Fieldmark__25_2632493534"/>
      <w:bookmarkEnd w:id="56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Absent: </w:t>
      </w:r>
      <w:r>
        <w:fldChar w:fldCharType="begin">
          <w:ffData>
            <w:name w:val="__Fieldmark__26_2632493534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57" w:name="__Fieldmark__26_2632493534"/>
      <w:bookmarkStart w:id="58" w:name="__Fieldmark__26_2632493534"/>
      <w:bookmarkEnd w:id="58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left" w:pos="10620" w:leader="none"/>
        </w:tabs>
        <w:spacing w:lineRule="atLeast" w:line="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 xml:space="preserve">EE/PA Signature: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10620" w:leader="none"/>
        </w:tabs>
        <w:spacing w:lineRule="atLeast" w:line="44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 xml:space="preserve">AAU Head Signature: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10620" w:leader="none"/>
        </w:tabs>
        <w:spacing w:lineRule="atLeast" w:line="44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~ ~ ~ ~ ~ ~ ~ ~ ~ ~ ~ ~ ~ ~ ~ ~ ~ ~ ~ ~ 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double"/>
          <w:lang w:val="en-GB"/>
        </w:rPr>
        <w:t>To be completed by the Office of the Provost and Vice-President, Academic Only:</w:t>
      </w:r>
    </w:p>
    <w:p>
      <w:pPr>
        <w:pStyle w:val="Normal"/>
        <w:tabs>
          <w:tab w:val="clear" w:pos="720"/>
          <w:tab w:val="left" w:pos="10620" w:leader="none"/>
        </w:tabs>
        <w:spacing w:lineRule="auto" w:line="300" w:before="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st Appointment Date: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nk Hired at: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sent Rank: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 Previously Promoted: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rmal Permanence Consideration Date:  Fall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62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Permanence Received: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62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Form:  UCAPT – Promotion – Sessional Lecturers – Fall 2024</w:t>
      </w:r>
    </w:p>
    <w:sectPr>
      <w:type w:val="continuous"/>
      <w:pgSz w:w="12240" w:h="15840"/>
      <w:pgMar w:left="432" w:right="432" w:gutter="0" w:header="0" w:top="259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33:00Z</dcterms:created>
  <dc:creator>Carrie</dc:creator>
  <dc:description/>
  <cp:keywords/>
  <dc:language>en-US</dc:language>
  <cp:lastModifiedBy>Cindy Wills</cp:lastModifiedBy>
  <cp:lastPrinted>2006-08-31T16:20:00Z</cp:lastPrinted>
  <dcterms:modified xsi:type="dcterms:W3CDTF">2024-07-19T17:14:00Z</dcterms:modified>
  <cp:revision>32</cp:revision>
  <dc:subject/>
  <dc:title>UNIVERSITY OF WIND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