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86" w:right="-13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111125</wp:posOffset>
            </wp:positionV>
            <wp:extent cx="941705" cy="3581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>SAFETY ORIENTATION CHECKLIST</w:t>
      </w:r>
    </w:p>
    <w:p>
      <w:pPr>
        <w:pStyle w:val="Default"/>
        <w:spacing w:before="360" w:after="0"/>
        <w:rPr/>
      </w:pPr>
      <w:r>
        <w:rPr>
          <w:sz w:val="20"/>
          <w:szCs w:val="20"/>
        </w:rPr>
        <w:t xml:space="preserve">Placement Supervisor: This checklist may be used to document health and safety orientation provided to a student(s) prior to exposure to any hazards in your workplace. This checklist, or another format documenting orientation, must be returned to the University of Windsor placement coordinator.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5"/>
        <w:gridCol w:w="1980"/>
        <w:gridCol w:w="1080"/>
        <w:gridCol w:w="720"/>
        <w:gridCol w:w="2070"/>
        <w:gridCol w:w="270"/>
        <w:gridCol w:w="720"/>
        <w:gridCol w:w="990"/>
        <w:gridCol w:w="810"/>
      </w:tblGrid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Name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Number: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ization Name: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LETE DURING ORIEN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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mmediate supervisor and Joint Health and Safety Committee representative (JHSC) or Safety Representa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er/supervisor rights and responsibilitie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 work procedures and operation of equip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of Personal Protective Equipment (PPE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sz w:val="20"/>
                <w:szCs w:val="20"/>
              </w:rPr>
              <w:t xml:space="preserve">Identification of restricted or prohibited areas, tools, equipment and machine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ards in the workplace that may affect the student, how they’re controlled and how to deal with the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to do and who to see if the student has a safety concer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to do when there is a fire or other emergency (e.g., evacuation procedures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of fire exits and fire extinguis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of the first aid supplies, equipment, facilities: </w:t>
            </w:r>
          </w:p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mes of staff responsible for first aid 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to record first aid treat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before="6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es for reporting accidents and injuri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sz w:val="20"/>
                <w:szCs w:val="20"/>
              </w:rPr>
              <w:t xml:space="preserve">Workplace Hazardous Materials Information System (WHMIS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place policies and procedures on: </w:t>
            </w:r>
          </w:p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kplace Harassment </w:t>
            </w:r>
          </w:p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olence prevention </w:t>
            </w:r>
          </w:p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king in isolation 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moking/Drinking/Substance ab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6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of other important information </w:t>
            </w:r>
          </w:p>
          <w:p>
            <w:pPr>
              <w:pStyle w:val="Default"/>
              <w:spacing w:before="0" w:after="60"/>
              <w:rPr/>
            </w:pPr>
            <w:r>
              <w:rPr>
                <w:sz w:val="20"/>
                <w:szCs w:val="20"/>
              </w:rPr>
              <w:t>▪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erials Safety Data Sheet (MSDS) </w:t>
            </w:r>
          </w:p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oint Health &amp; Safety Committee Minutes </w:t>
            </w:r>
          </w:p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ructions for safe operation of each piece of equipment (if applicable) 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ortant telephone numb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ocedures/policies related to COVID-19 protocols at the placement employ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Other hazards covered during orientation should be documented and attached on an additional shee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s</w:t>
            </w:r>
          </w:p>
        </w:tc>
      </w:tr>
      <w:tr>
        <w:trPr>
          <w:trHeight w:val="4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 Name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Signature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720" w:right="720" w:gutter="0" w:header="0" w:top="624" w:footer="43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luna Sans">
    <w:altName w:val="Times New Roman"/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Page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   </w:t>
    </w:r>
    <w:r>
      <w:rPr>
        <w:rFonts w:cs="Arial" w:ascii="Arial" w:hAnsi="Arial"/>
        <w:sz w:val="12"/>
        <w:szCs w:val="12"/>
      </w:rPr>
      <w:t>|   Revision Date:  August 2024</w:t>
    </w:r>
  </w:p>
  <w:p>
    <w:pPr>
      <w:pStyle w:val="Footer"/>
      <w:tabs>
        <w:tab w:val="clear" w:pos="4680"/>
        <w:tab w:val="clear" w:pos="9360"/>
        <w:tab w:val="right" w:pos="10800" w:leader="none"/>
      </w:tabs>
      <w:rPr>
        <w:rFonts w:ascii="Calluna Sans;Times New Roman" w:hAnsi="Calluna Sans;Times New Roman" w:cs="Calluna Sans;Times New Roman"/>
        <w:sz w:val="16"/>
        <w:szCs w:val="16"/>
      </w:rPr>
    </w:pPr>
    <w:r>
      <w:rPr>
        <w:rFonts w:cs="Calluna Sans;Times New Roman" w:ascii="Calluna Sans;Times New Roman" w:hAnsi="Calluna Sans;Times New Roman"/>
        <w:sz w:val="16"/>
        <w:szCs w:val="16"/>
      </w:rPr>
    </w:r>
  </w:p>
  <w:p>
    <w:pPr>
      <w:pStyle w:val="Footer"/>
      <w:rPr>
        <w:rFonts w:ascii="Calluna Sans;Times New Roman" w:hAnsi="Calluna Sans;Times New Roman" w:cs="Calluna Sans;Times New Roman"/>
        <w:sz w:val="18"/>
        <w:szCs w:val="18"/>
      </w:rPr>
    </w:pPr>
    <w:r>
      <w:rPr>
        <w:rFonts w:cs="Calluna Sans;Times New Roman" w:ascii="Calluna Sans;Times New Roman" w:hAnsi="Calluna Sans;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luna Sans;Times New Roman" w:hAnsi="Calluna Sans;Times New Roman" w:cs="Calluna San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ras Medium ITC" w:hAnsi="Eras Medium ITC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Eras Medium ITC" w:hAnsi="Eras Medium ITC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Eras Medium ITC" w:hAnsi="Eras Medium ITC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Eras Medium ITC" w:hAnsi="Eras Medium ITC" w:cs="Eras Medium ITC"/>
      <w:sz w:val="24"/>
      <w:szCs w:val="24"/>
    </w:rPr>
  </w:style>
  <w:style w:type="character" w:styleId="FooterChar">
    <w:name w:val="Footer Char"/>
    <w:qFormat/>
    <w:rPr>
      <w:rFonts w:ascii="Eras Medium ITC" w:hAnsi="Eras Medium ITC" w:cs="Eras Medium ITC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Eras Medium ITC" w:hAnsi="Eras Medium ITC" w:cs="Eras Medium ITC"/>
    </w:rPr>
  </w:style>
  <w:style w:type="character" w:styleId="CommentSubjectChar">
    <w:name w:val="Comment Subject Char"/>
    <w:qFormat/>
    <w:rPr>
      <w:rFonts w:ascii="Eras Medium ITC" w:hAnsi="Eras Medium ITC" w:cs="Eras Medium ITC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52:00Z</dcterms:created>
  <dc:creator>dkubica</dc:creator>
  <dc:description/>
  <cp:keywords/>
  <dc:language>en-US</dc:language>
  <cp:lastModifiedBy>Kristijana Gavrovski</cp:lastModifiedBy>
  <cp:lastPrinted>2013-10-04T13:42:00Z</cp:lastPrinted>
  <dcterms:modified xsi:type="dcterms:W3CDTF">2024-08-28T20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83909648</vt:r8>
  </property>
</Properties>
</file>